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D                 F#m       G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t only takes a spark to get a fire go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D                     F#m           G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d soon all those around can warm up in its glow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D      G                 D/F#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at's how it is with God's lov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A         F#m        B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nce you've experienced it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Em7         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spread His love to everyon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G          A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want to pass it 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</w:t>
      </w:r>
      <w:r>
        <w:rPr>
          <w:rFonts w:cs="Arial"/>
          <w:b/>
          <w:bCs/>
          <w:sz w:val="28"/>
          <w:szCs w:val="28"/>
        </w:rPr>
        <w:t>D                        F#m            G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a wondrous time is spring when all the trees are budding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D                  F#m         G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birds begin to sing, the flowers start their bloom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D      G                 D/F#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at's how it is with God's love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rFonts w:cs="Arial"/>
          <w:b/>
          <w:bCs/>
          <w:sz w:val="28"/>
          <w:szCs w:val="28"/>
        </w:rPr>
        <w:t>A         F#m        B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nce you've experienced it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Em7        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want to sing, It's fresh like spring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G          A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want to pass it 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</w:t>
      </w:r>
      <w:r>
        <w:rPr>
          <w:rFonts w:cs="Arial"/>
          <w:b/>
          <w:bCs/>
          <w:sz w:val="28"/>
          <w:szCs w:val="28"/>
        </w:rPr>
        <w:t>D                      F#m           G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wish for you my friend, this happiness that I've found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D                    F#m       G                            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You can depend on Him, it matters not where you're bound</w:t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D     G                      D/F#            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'll shout it from the mountain top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A          F#m       B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want the world to know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</w:rPr>
        <w:t>Em7                    D/F#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Lord of love has come to me</w:t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G          A       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want to pass it 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/>
        <w:b/>
        <w:bCs/>
        <w:sz w:val="28"/>
        <w:szCs w:val="28"/>
      </w:rPr>
      <w:t>“</w:t>
    </w:r>
    <w:r>
      <w:rPr>
        <w:rFonts w:cs="Arial"/>
        <w:b/>
        <w:bCs/>
        <w:sz w:val="28"/>
        <w:szCs w:val="28"/>
      </w:rPr>
      <w:t>Pass It On”</w:t>
      <w:br/>
    </w:r>
    <w:r>
      <w:rPr>
        <w:rFonts w:cs="Arial"/>
        <w:sz w:val="14"/>
        <w:szCs w:val="14"/>
      </w:rPr>
      <w:t>W/M by Kurt Kaiser © 1969 Lexicon Music Inc.</w:t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Head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23:38:00Z</dcterms:created>
  <dc:creator>UnKnown Soldier</dc:creator>
  <dc:description/>
  <dc:language>en-US</dc:language>
  <cp:lastModifiedBy>ShuttleX</cp:lastModifiedBy>
  <dcterms:modified xsi:type="dcterms:W3CDTF">2004-11-01T19:10:00Z</dcterms:modified>
  <cp:revision>5</cp:revision>
  <dc:subject/>
  <dc:title>Pass It On</dc:title>
</cp:coreProperties>
</file>